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質問書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448"/>
        <w:rPr/>
      </w:pPr>
      <w:r>
        <w:rPr/>
        <w:t>蓮田市長　宛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480"/>
        <w:rPr/>
      </w:pPr>
      <w:r>
        <w:rPr/>
        <w:t xml:space="preserve">法 人 名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/>
        <w:t>蓮田市高齢者福祉計画等策定業務委託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85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連絡先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5"/>
      </w:tblGrid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8:00Z</dcterms:created>
  <dc:creator>8man7010</dc:creator>
  <dc:description/>
  <cp:keywords/>
  <dc:language>en-US</dc:language>
  <cp:lastModifiedBy>蓮田市</cp:lastModifiedBy>
  <cp:lastPrinted>2025-04-28T17:02:00Z</cp:lastPrinted>
  <dcterms:modified xsi:type="dcterms:W3CDTF">2025-04-28T08:02:00Z</dcterms:modified>
  <cp:revision>22</cp:revision>
  <dc:subject/>
  <dc:title>福島市「あらかわクリーンセンター焼却炉建替事業に係わるＰＦＩ・ＤＢＯ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