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法人概要及び業務実績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法人概要及び業務</w:t>
      </w:r>
      <w:r>
        <w:rPr/>
        <w:t>実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61"/>
        <w:gridCol w:w="199"/>
        <w:gridCol w:w="1400"/>
        <w:gridCol w:w="1480"/>
        <w:gridCol w:w="1694"/>
      </w:tblGrid>
      <w:tr>
        <w:trPr>
          <w:trHeight w:val="7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主たる事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の所在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設立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　　　月　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従業員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７年４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現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</w:p>
        </w:tc>
      </w:tr>
      <w:tr>
        <w:trPr>
          <w:trHeight w:val="90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の沿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実績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記内容を記入すること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法人の理念・運営方針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同種の計画策定業務に関する業務受注実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発注自治体名、業務概要、受託期間を記載すること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連法人・機関等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5:00Z</dcterms:created>
  <dc:creator>fukushikatsudo1</dc:creator>
  <dc:description/>
  <cp:keywords/>
  <dc:language>en-US</dc:language>
  <cp:lastModifiedBy>蓮田市</cp:lastModifiedBy>
  <cp:lastPrinted>2025-04-24T11:53:00Z</cp:lastPrinted>
  <dcterms:modified xsi:type="dcterms:W3CDTF">2025-04-24T02:53:00Z</dcterms:modified>
  <cp:revision>17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