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軽度者に係る福祉用具貸与の確認申請書 兼 確認通知書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蓮 田 市 長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次のとおり申請します。</w:t>
      </w:r>
    </w:p>
    <w:p>
      <w:pPr>
        <w:pStyle w:val="Normal"/>
        <w:rPr/>
      </w:pPr>
      <w:r>
        <w:rPr/>
        <w:t>１　対象者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35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449"/>
        <w:gridCol w:w="3587"/>
      </w:tblGrid>
      <w:tr>
        <w:trPr>
          <w:trHeight w:val="419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保険者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年月日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 介 護 度</w:t>
            </w:r>
          </w:p>
        </w:tc>
      </w:tr>
      <w:tr>
        <w:trPr>
          <w:trHeight w:val="76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支援１・２　要介護１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２・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要介護２・３は自動排泄処理のみ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貸与する福祉用具の種類　　　　　　　４　福祉用具を必要とする理由</w:t>
      </w:r>
    </w:p>
    <w:p>
      <w:pPr>
        <w:pStyle w:val="Normal"/>
        <w:rPr/>
      </w:pPr>
      <w:r>
        <w:rPr/>
        <w:t>（該当するものに○をつけてください。）　　　（該当するものに○をつけてください。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75"/>
        <w:gridCol w:w="464"/>
        <w:gridCol w:w="1634"/>
        <w:gridCol w:w="242"/>
        <w:gridCol w:w="431"/>
        <w:gridCol w:w="5523"/>
      </w:tblGrid>
      <w:tr>
        <w:trPr>
          <w:trHeight w:val="407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ア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車いす及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車いす付属品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オ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移動用リフト</w:t>
            </w:r>
          </w:p>
        </w:tc>
        <w:tc>
          <w:tcPr>
            <w:tcW w:w="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5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疾病その他の原因により、状態が変動しやすく、日によって又は時間帯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よって、頻繁に第２３号告示第１９号のイに該当する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パーキンソン病の治療薬によるＯＮ・ＯＦＦ現象）</w:t>
            </w:r>
          </w:p>
        </w:tc>
      </w:tr>
      <w:tr>
        <w:trPr>
          <w:trHeight w:val="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特殊寝台及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特殊寝台付属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動排泄処理装置</w:t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床ずれ防止用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体位変換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疾病その他の原因により、状態が急速に悪化し、短期間のうちに第２３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告示第１９号のイに該当するに至ることが確実に見込まれる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がん末期の急速な状態悪化）</w:t>
            </w:r>
          </w:p>
        </w:tc>
      </w:tr>
      <w:tr>
        <w:trPr>
          <w:trHeight w:val="43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認知症老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徘徊感知機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0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貸与を開始する日（予定日）</w:t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Ⅲ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疾病その他の原因により、身体への重大な危険性又は症状の重篤化の回避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学的判断から第２３号告示第１９号のイに該当すると判断できる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ぜんそく発作等による呼吸不全、心疾患による心不全）</w:t>
            </w:r>
          </w:p>
        </w:tc>
      </w:tr>
      <w:tr>
        <w:trPr>
          <w:trHeight w:val="467" w:hRule="atLeast"/>
          <w:cantSplit w:val="true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医師の意見（医学的な所見）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4488"/>
        <w:gridCol w:w="1224"/>
        <w:gridCol w:w="3162"/>
      </w:tblGrid>
      <w:tr>
        <w:trPr>
          <w:trHeight w:val="456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判断方法</w:t>
            </w:r>
          </w:p>
        </w:tc>
        <w:tc>
          <w:tcPr>
            <w:tcW w:w="8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１ 主治医意見書　２ 医師の診断書　３ 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医師から所見を聴取し、その内容を記載した居宅サービス計画</w:t>
            </w:r>
          </w:p>
        </w:tc>
      </w:tr>
      <w:tr>
        <w:trPr>
          <w:trHeight w:val="5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療機関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師氏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在 地</w:t>
            </w:r>
          </w:p>
        </w:tc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　　　　（　　　　）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サービス担当者会議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3774"/>
        <w:gridCol w:w="1224"/>
        <w:gridCol w:w="4080"/>
      </w:tblGrid>
      <w:tr>
        <w:trPr>
          <w:trHeight w:val="437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 催 日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場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７　申請者（居宅介護支援事業者／介護予防支援事業者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4386"/>
        <w:gridCol w:w="2142"/>
        <w:gridCol w:w="2550"/>
      </w:tblGrid>
      <w:tr>
        <w:trPr>
          <w:trHeight w:val="585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者名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　　　　　　　　　　　　  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介護支援専門員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 業 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在 地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　　　　（　　　　）　　　　</w:t>
            </w:r>
          </w:p>
        </w:tc>
      </w:tr>
    </w:tbl>
    <w:p>
      <w:pPr>
        <w:pStyle w:val="Normal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※</w:t>
      </w:r>
      <w:r>
        <w:rPr>
          <w:szCs w:val="21"/>
        </w:rPr>
        <w:t>添付書類・・・医学的な所見の確認書類（写）・サービス担当者会議の記録（写）・ケアプラン１表、２表（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蓮田市記入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理由に基づき、介護保険の福祉用具貸与が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必要 ・ 不必要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と確認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680" w:gutter="0" w:header="0" w:top="737" w:footer="0" w:bottom="295"/>
      <w:pgNumType w:fmt="decimal"/>
      <w:formProt w:val="false"/>
      <w:textDirection w:val="lrTb"/>
      <w:docGrid w:type="linesAndChars" w:linePitch="29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22:00Z</dcterms:created>
  <dc:creator>日本データセキュリティーズ</dc:creator>
  <dc:description/>
  <cp:keywords/>
  <dc:language>en-US</dc:language>
  <cp:lastModifiedBy>蓮田市</cp:lastModifiedBy>
  <cp:lastPrinted>2015-03-18T15:30:00Z</cp:lastPrinted>
  <dcterms:modified xsi:type="dcterms:W3CDTF">2024-08-19T06:39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