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  <w:t>競争入札参加資格再審査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蓮田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240"/>
        <w:ind w:firstLine="2528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主たる営業所の所在地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　　　　</w:t>
      </w:r>
    </w:p>
    <w:p>
      <w:pPr>
        <w:pStyle w:val="Normal"/>
        <w:autoSpaceDE w:val="false"/>
        <w:spacing w:lineRule="exact" w:line="240"/>
        <w:ind w:firstLine="2116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　　㊞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spacing w:lineRule="exact" w:line="240"/>
        <w:ind w:firstLine="2528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ユーザＩＤ　　　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現在登録のある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１建設工事　２設計・調査・測量　３土木施設維持管理　４物品・その他</w:t>
      </w:r>
      <w:r>
        <w:rPr>
          <w:rFonts w:ascii="ＭＳ 明朝;MS Mincho" w:hAnsi="ＭＳ 明朝;MS Mincho" w:cs="ＭＳ 明朝;MS Mincho"/>
          <w:kern w:val="0"/>
          <w:sz w:val="22"/>
        </w:rPr>
        <w:t>に係る競争入札参加資格に関し、下記の理由により、入札参加資格の再審査をお願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　再審査理由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ア　会社合併等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（１）合併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（２）営業譲渡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（３）分割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（４）個人業者の事業主変更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（５）個人業者の法人化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（６）その他（具体的に　　　　　　　　　　　　　　　　　　　　　　　　　　）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イ　会社更生法（平成１４年法律第１５４号）に基づく更正手続き開始の決定を受けました。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ウ　民事再生法（平成１１年法律第２２５号）に基づく更正手続き開始の決定を受け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　発生原因年月日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３　会社合併等の譲渡人及び譲受人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譲渡人　　主たる営業所の所在地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商号又は名称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代表者氏名　　　　　　　　　　　　　　　　　　　　　㊞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ユーザＩＤ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譲受人　　主たる営業所の所在地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商号又は名称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代表者氏名　　　　　　　　　　　　　　　　　　　　　㊞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ユーザＩＤ</w:t>
      </w:r>
      <w:r>
        <w:br w:type="page"/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  <w:t>競争入札参加資格再審査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-7778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3.2pt;margin-top:-61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蓮田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8480</wp:posOffset>
                </wp:positionH>
                <wp:positionV relativeFrom="paragraph">
                  <wp:posOffset>139700</wp:posOffset>
                </wp:positionV>
                <wp:extent cx="2821940" cy="123825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.4pt;margin-top:11pt;width:222.15pt;height:97.45pt;mso-wrap-style:none;v-text-anchor:middle">
                <v:fill o:detectmouseclick="t" on="false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240"/>
        <w:ind w:firstLine="2528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主たる営業所の所在地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蓮田市大字黒浜○○○　　　　　　　　　　　　　　　　　　　</w:t>
      </w:r>
    </w:p>
    <w:p>
      <w:pPr>
        <w:pStyle w:val="Normal"/>
        <w:autoSpaceDE w:val="false"/>
        <w:spacing w:lineRule="exact" w:line="240"/>
        <w:ind w:firstLine="2116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2405</wp:posOffset>
                </wp:positionH>
                <wp:positionV relativeFrom="paragraph">
                  <wp:posOffset>107950</wp:posOffset>
                </wp:positionV>
                <wp:extent cx="1475105" cy="619125"/>
                <wp:effectExtent l="5715" t="5715" r="16186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619200"/>
                        </a:xfrm>
                        <a:prstGeom prst="wedgeRoundRectCallout">
                          <a:avLst>
                            <a:gd name="adj1" fmla="val 159643"/>
                            <a:gd name="adj2" fmla="val -3871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承継者の申請事業者を記入してください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15.15pt;margin-top:8.5pt;width:116.1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承継者の申請事業者を記入してください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蓮田市役所工業（株）　黒浜支店　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支店長　蓮田　一郎　　　　　　　　㊞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spacing w:lineRule="exact" w:line="240"/>
        <w:ind w:firstLine="2528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ユーザＩＤ　　　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 w:val="22"/>
          <w:u w:val="single"/>
        </w:rPr>
        <w:t>1230004689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210</wp:posOffset>
                </wp:positionH>
                <wp:positionV relativeFrom="paragraph">
                  <wp:posOffset>190500</wp:posOffset>
                </wp:positionV>
                <wp:extent cx="256540" cy="256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5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3pt;margin-top:15pt;width:20.15pt;height:20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4705</wp:posOffset>
                </wp:positionH>
                <wp:positionV relativeFrom="paragraph">
                  <wp:posOffset>190500</wp:posOffset>
                </wp:positionV>
                <wp:extent cx="256540" cy="256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5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15pt;margin-top:15pt;width:20.15pt;height:20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現在登録のある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１建設工事　２設計・調査・測量　３土木施設維持管理　４物品・その他</w:t>
      </w:r>
      <w:r>
        <w:rPr>
          <w:rFonts w:ascii="ＭＳ 明朝;MS Mincho" w:hAnsi="ＭＳ 明朝;MS Mincho" w:cs="ＭＳ 明朝;MS Mincho"/>
          <w:kern w:val="0"/>
          <w:sz w:val="22"/>
        </w:rPr>
        <w:t>に係る競争入札参加資格に関し、下記の理由により、入札参加資格の再審査をお願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3585</wp:posOffset>
                </wp:positionH>
                <wp:positionV relativeFrom="paragraph">
                  <wp:posOffset>171450</wp:posOffset>
                </wp:positionV>
                <wp:extent cx="1475105" cy="619125"/>
                <wp:effectExtent l="777240" t="79629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619200"/>
                        </a:xfrm>
                        <a:prstGeom prst="wedgeRoundRectCallout">
                          <a:avLst>
                            <a:gd name="adj1" fmla="val -102430"/>
                            <a:gd name="adj2" fmla="val -17769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物品・その他の申請者は記入不要です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5pt;margin-top:13.5pt;width:116.1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物品・その他の申請者は記入不要です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6075</wp:posOffset>
                </wp:positionH>
                <wp:positionV relativeFrom="paragraph">
                  <wp:posOffset>171450</wp:posOffset>
                </wp:positionV>
                <wp:extent cx="1475105" cy="619125"/>
                <wp:effectExtent l="7550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619200"/>
                        </a:xfrm>
                        <a:prstGeom prst="wedgeRoundRectCallout">
                          <a:avLst>
                            <a:gd name="adj1" fmla="val -101097"/>
                            <a:gd name="adj2" fmla="val -1923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該当部分に○を記入してください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13.5pt;width:116.1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該当部分に○を記入してください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　再審査理由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ア　会社合併等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15875</wp:posOffset>
                </wp:positionV>
                <wp:extent cx="256540" cy="256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5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05pt;margin-top:1.25pt;width:20.15pt;height:20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</w:rPr>
        <w:t>　　（１）合併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（２）営業譲渡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（３）分割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（４）個人業者の事業主変更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（５）個人業者の法人化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（６）その他（具体的に　　　　　　　　　　　　　　　　　　　　　　　　　　）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イ　会社更生法（平成１４年法律第１５４号）に基づく更正手続き開始の決定を受けました。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ウ　民事再生法（平成１１年法律第２２５号）に基づく更正手続き開始の決定を受け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0970</wp:posOffset>
                </wp:positionH>
                <wp:positionV relativeFrom="paragraph">
                  <wp:posOffset>111125</wp:posOffset>
                </wp:positionV>
                <wp:extent cx="1924050" cy="41275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1.1pt;margin-top:8.75pt;width:151.45pt;height:32.45pt;mso-wrap-style:none;v-text-anchor:middle">
                <v:fill o:detectmouseclick="t" on="false"/>
                <v:stroke color="black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0505</wp:posOffset>
                </wp:positionH>
                <wp:positionV relativeFrom="paragraph">
                  <wp:posOffset>63500</wp:posOffset>
                </wp:positionV>
                <wp:extent cx="1859915" cy="412750"/>
                <wp:effectExtent l="65595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412920"/>
                        </a:xfrm>
                        <a:prstGeom prst="wedgeRoundRectCallout">
                          <a:avLst>
                            <a:gd name="adj1" fmla="val -85199"/>
                            <a:gd name="adj2" fmla="val 1384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合併日等を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5pt;margin-top:5pt;width:146.4pt;height:3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合併日等を記入して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　発生原因年月日　　　令和　３年　３月　１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7340</wp:posOffset>
                </wp:positionH>
                <wp:positionV relativeFrom="paragraph">
                  <wp:posOffset>98425</wp:posOffset>
                </wp:positionV>
                <wp:extent cx="897890" cy="1444625"/>
                <wp:effectExtent l="3114675" t="5715" r="127317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1444680"/>
                        </a:xfrm>
                        <a:prstGeom prst="wedgeRoundRectCallout">
                          <a:avLst>
                            <a:gd name="adj1" fmla="val -396606"/>
                            <a:gd name="adj2" fmla="val -3571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更生法又は民事再生法の手続き開始決定者は、記入不要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2pt;margin-top:7.75pt;width:70.65pt;height:11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更生法又は民事再生法の手続き開始決定者は、記入不要で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３　会社合併等の譲渡人及び譲受人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3840</wp:posOffset>
                </wp:positionH>
                <wp:positionV relativeFrom="paragraph">
                  <wp:posOffset>25400</wp:posOffset>
                </wp:positionV>
                <wp:extent cx="2372995" cy="103187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103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9.2pt;margin-top:2pt;width:186.8pt;height:81.2pt;mso-wrap-style:none;v-text-anchor:middle">
                <v:fill o:detectmouseclick="t" on="false"/>
                <v:stroke color="black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</w:rPr>
        <w:t>　　　　　譲渡人　　主たる営業所の所在地　　蓮田市関山△△△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4810</wp:posOffset>
                </wp:positionH>
                <wp:positionV relativeFrom="paragraph">
                  <wp:posOffset>15875</wp:posOffset>
                </wp:positionV>
                <wp:extent cx="1539240" cy="619125"/>
                <wp:effectExtent l="5080" t="5715" r="162369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619200"/>
                        </a:xfrm>
                        <a:prstGeom prst="wedgeRoundRectCallout">
                          <a:avLst>
                            <a:gd name="adj1" fmla="val 155361"/>
                            <a:gd name="adj2" fmla="val -436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被承継者の主たる営業所を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1.25pt;width:121.15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被承継者の主たる営業所を記入して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商号又は名称　　　　　　（株）蓮田市役所工務店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代表者氏名　　　　　　　代表取締役　関山　次郎　　　㊞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ユーザＩＤ　　　　　　　</w:t>
      </w:r>
      <w:r>
        <w:rPr>
          <w:rFonts w:cs="ＭＳ 明朝;MS Mincho" w:ascii="ＭＳ 明朝;MS Mincho" w:hAnsi="ＭＳ 明朝;MS Mincho"/>
          <w:kern w:val="0"/>
          <w:sz w:val="22"/>
        </w:rPr>
        <w:t>3451209991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2415</wp:posOffset>
                </wp:positionH>
                <wp:positionV relativeFrom="paragraph">
                  <wp:posOffset>6350</wp:posOffset>
                </wp:positionV>
                <wp:extent cx="2372995" cy="1031875"/>
                <wp:effectExtent l="10795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103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1.45pt;margin-top:0.5pt;width:186.8pt;height:81.2pt;mso-wrap-style:none;v-text-anchor:middle">
                <v:fill o:detectmouseclick="t" on="false"/>
                <v:stroke color="black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</w:rPr>
        <w:t>　　　　　譲受人　　主たる営業所の所在地　　蓮田市東１丁目○○○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4810</wp:posOffset>
                </wp:positionH>
                <wp:positionV relativeFrom="paragraph">
                  <wp:posOffset>31750</wp:posOffset>
                </wp:positionV>
                <wp:extent cx="1539240" cy="619125"/>
                <wp:effectExtent l="5080" t="5715" r="162369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619200"/>
                        </a:xfrm>
                        <a:prstGeom prst="wedgeRoundRectCallout">
                          <a:avLst>
                            <a:gd name="adj1" fmla="val 155361"/>
                            <a:gd name="adj2" fmla="val -436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承継者の主たる営業所を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2.5pt;width:121.15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承継者の主たる営業所を記入して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商号又は名称　　　　　　蓮田市役所工業（株）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代表者氏名　　　　　　　代表取締役　蓮田　太郎　　　㊞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ユーザＩＤ　　　　　　　</w:t>
      </w:r>
      <w:r>
        <w:rPr>
          <w:rFonts w:cs="ＭＳ 明朝;MS Mincho" w:ascii="ＭＳ 明朝;MS Mincho" w:hAnsi="ＭＳ 明朝;MS Mincho"/>
          <w:kern w:val="0"/>
          <w:sz w:val="22"/>
        </w:rPr>
        <w:t>1230004567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32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29:00Z</dcterms:created>
  <dc:creator/>
  <dc:description/>
  <cp:keywords/>
  <dc:language>en-US</dc:language>
  <cp:lastModifiedBy>蓮田市</cp:lastModifiedBy>
  <dcterms:modified xsi:type="dcterms:W3CDTF">2022-05-25T05:34:00Z</dcterms:modified>
  <cp:revision>3</cp:revision>
  <dc:subject/>
  <dc:title/>
</cp:coreProperties>
</file>