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" w:hAnsi="ＭＳ ゴシック;MS" w:eastAsia="ＭＳ ゴシック;MS" w:cs="ＭＳ ゴシック;MS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" w:hAnsi="ＭＳ ゴシック;MS" w:cs="ＭＳ ゴシック;MS" w:eastAsia="ＭＳ ゴシック;MS"/>
          <w:b/>
          <w:sz w:val="32"/>
          <w:szCs w:val="32"/>
          <w:bdr w:val="single" w:sz="4" w:space="0" w:color="000000"/>
        </w:rPr>
        <w:t>社 会 福 祉 施 設 用</w:t>
      </w:r>
    </w:p>
    <w:p>
      <w:pPr>
        <w:pStyle w:val="Normal"/>
        <w:jc w:val="center"/>
        <w:rPr>
          <w:rFonts w:ascii="ＭＳ ゴシック;MS" w:hAnsi="ＭＳ ゴシック;MS" w:eastAsia="PMingLiU;新細明體" w:cs="ＭＳ ゴシック;MS"/>
          <w:sz w:val="32"/>
          <w:szCs w:val="32"/>
          <w:lang w:eastAsia="zh-TW"/>
        </w:rPr>
      </w:pPr>
      <w:r>
        <w:rPr>
          <w:rFonts w:ascii="ＭＳ ゴシック;MS" w:hAnsi="ＭＳ ゴシック;MS" w:cs="ＭＳ ゴシック;MS" w:eastAsia="ＭＳ ゴシック;MS"/>
          <w:sz w:val="32"/>
          <w:szCs w:val="32"/>
        </w:rPr>
        <w:t>要配慮者利用施設の避難確保計画に基づく</w:t>
      </w:r>
      <w:r>
        <w:rPr>
          <w:rFonts w:ascii="ＭＳ ゴシック;MS" w:hAnsi="ＭＳ ゴシック;MS" w:cs="ＭＳ ゴシック;MS" w:eastAsia="ＭＳ ゴシック;MS"/>
          <w:sz w:val="32"/>
          <w:szCs w:val="32"/>
          <w:lang w:eastAsia="zh-TW"/>
        </w:rPr>
        <w:t>訓練実施結果</w:t>
      </w:r>
      <w:r>
        <w:rPr>
          <w:rFonts w:ascii="ＭＳ ゴシック;MS" w:hAnsi="ＭＳ ゴシック;MS" w:cs="ＭＳ ゴシック;MS" w:eastAsia="ＭＳ ゴシック;MS"/>
          <w:sz w:val="32"/>
          <w:szCs w:val="32"/>
        </w:rPr>
        <w:t>報告</w:t>
      </w:r>
      <w:r>
        <w:rPr>
          <w:rFonts w:ascii="ＭＳ ゴシック;MS" w:hAnsi="ＭＳ ゴシック;MS" w:cs="ＭＳ ゴシック;MS" w:eastAsia="ＭＳ ゴシック;MS"/>
          <w:sz w:val="32"/>
          <w:szCs w:val="32"/>
          <w:lang w:eastAsia="zh-TW"/>
        </w:rPr>
        <w:t>書</w:t>
      </w:r>
    </w:p>
    <w:p>
      <w:pPr>
        <w:pStyle w:val="Normal"/>
        <w:jc w:val="center"/>
        <w:rPr>
          <w:rFonts w:ascii="ＭＳ ゴシック;MS" w:hAnsi="ＭＳ ゴシック;MS" w:eastAsia="PMingLiU;新細明體" w:cs="ＭＳ ゴシック;MS"/>
          <w:sz w:val="21"/>
          <w:szCs w:val="32"/>
          <w:lang w:eastAsia="zh-TW"/>
        </w:rPr>
      </w:pPr>
      <w:r>
        <w:rPr>
          <w:rFonts w:eastAsia="PMingLiU;新細明體" w:cs="ＭＳ ゴシック;MS" w:ascii="ＭＳ ゴシック;MS" w:hAnsi="ＭＳ ゴシック;MS"/>
          <w:sz w:val="21"/>
          <w:szCs w:val="32"/>
          <w:lang w:eastAsia="zh-TW"/>
        </w:rPr>
      </w:r>
    </w:p>
    <w:tbl>
      <w:tblPr>
        <w:tblW w:w="961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2672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" w:hAnsi="ＭＳ ゴシック;MS" w:eastAsia="ＭＳ ゴシック;MS" w:cs="ＭＳ ゴシック;MS"/>
                <w:sz w:val="21"/>
              </w:rPr>
            </w:pPr>
            <w:r>
              <w:rPr>
                <w:rFonts w:eastAsia="ＭＳ ゴシック;MS" w:cs="ＭＳ ゴシック;MS" w:ascii="ＭＳ ゴシック;MS" w:hAnsi="ＭＳ ゴシック;MS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から</w:t>
                  </w:r>
                  <w:r>
                    <w:rPr>
                      <w:rFonts w:ascii="ＭＳ ゴシック;MS" w:hAnsi="ＭＳ ゴシック;MS" w:cs="ＭＳ ゴシック;MS" w:eastAsia="ＭＳ ゴシック;MS"/>
                      <w:lang w:eastAsia="zh-TW"/>
                    </w:rPr>
                    <w:t>　　　時　　分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従業者（全員・一部）　　　　　　　　　　名（うちパート・アルバイト　　　名）</w:t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施設利用者（全員・一部）　　　　　　　　名（うち通所者　　　　名）</w:t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その他訓練参加者：施設利用者の家族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地域の協力者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職　名　　　　　　　　　　　　氏　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 xml:space="preserve">     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  <w:t>□</w:t>
                  </w:r>
                  <w:r>
                    <w:rPr>
                      <w:rFonts w:ascii="ＭＳ ゴシック;MS" w:hAnsi="ＭＳ ゴシック;MS" w:cs="ＭＳ ゴシック;MS" w:eastAsia="ＭＳ ゴシック;MS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eastAsia="ＭＳ ゴシック;MS" w:cs="ＭＳ ゴシック;MS" w:ascii="ＭＳ ゴシック;MS" w:hAnsi="ＭＳ ゴシック;MS"/>
                    </w:rPr>
                  </w:r>
                </w:p>
              </w:tc>
            </w:tr>
            <w:tr>
              <w:trPr>
                <w:trHeight w:val="770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報告書提出日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　　　　　　　年　　　月　　　日</w:t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報告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住　所</w:t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連絡先</w:t>
                  </w:r>
                </w:p>
                <w:p>
                  <w:pPr>
                    <w:pStyle w:val="Normal"/>
                    <w:rPr>
                      <w:rFonts w:ascii="ＭＳ ゴシック;MS" w:hAnsi="ＭＳ ゴシック;MS" w:eastAsia="ＭＳ ゴシック;MS" w:cs="ＭＳ ゴシック;MS"/>
                    </w:rPr>
                  </w:pPr>
                  <w:r>
                    <w:rPr>
                      <w:rFonts w:ascii="ＭＳ ゴシック;MS" w:hAnsi="ＭＳ ゴシック;MS" w:cs="ＭＳ ゴシック;MS" w:eastAsia="ＭＳ ゴシック;MS"/>
                    </w:rPr>
                    <w:t>職　名　　　　　　　　　　　　氏　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</w:tbl>
    <w:p>
      <w:pPr>
        <w:pStyle w:val="Normal"/>
        <w:tabs>
          <w:tab w:val="clear" w:pos="840"/>
          <w:tab w:val="left" w:pos="2535" w:leader="none"/>
        </w:tabs>
        <w:ind w:firstLine="63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訓練の様子がわかる写真を添付してください</w:t>
      </w:r>
      <w:r>
        <w:rPr>
          <w:rFonts w:cs="ＭＳ ゴシック;MS"/>
          <w:sz w:val="22"/>
          <w:szCs w:val="22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7:00Z</dcterms:created>
  <dc:creator/>
  <dc:description/>
  <cp:keywords/>
  <dc:language>en-US</dc:language>
  <cp:lastModifiedBy>水嶋　力</cp:lastModifiedBy>
  <cp:lastPrinted>2022-01-18T12:28:00Z</cp:lastPrinted>
  <dcterms:modified xsi:type="dcterms:W3CDTF">2022-02-08T09:43:00Z</dcterms:modified>
  <cp:revision>5</cp:revision>
  <dc:subject/>
  <dc:title/>
</cp:coreProperties>
</file>