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出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取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下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蓮田市長　様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>
          <w:u w:val="single"/>
        </w:rPr>
      </w:pPr>
      <w:r>
        <w:rPr>
          <w:u w:val="single"/>
        </w:rPr>
        <w:t>住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</w:t>
      </w:r>
    </w:p>
    <w:p>
      <w:pPr>
        <w:pStyle w:val="Normal"/>
        <w:ind w:firstLine="3960"/>
        <w:rPr/>
      </w:pPr>
      <w:r>
        <w:rPr/>
        <w:t>申出者　</w:t>
      </w:r>
    </w:p>
    <w:p>
      <w:pPr>
        <w:pStyle w:val="Normal"/>
        <w:ind w:left="3404" w:firstLine="1440"/>
        <w:rPr>
          <w:sz w:val="21"/>
          <w:u w:val="single"/>
        </w:rPr>
      </w:pP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9440</wp:posOffset>
                </wp:positionH>
                <wp:positionV relativeFrom="paragraph">
                  <wp:posOffset>38100</wp:posOffset>
                </wp:positionV>
                <wp:extent cx="2181225" cy="381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2pt;margin-top:3pt;width:171.7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</w:r>
      <w:r>
        <w:rPr>
          <w:sz w:val="21"/>
        </w:rPr>
        <w:t>法人にあっては、主たる事務所の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1"/>
        </w:rPr>
        <w:t>所在地、名称及び代表者の氏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40"/>
        <w:rPr/>
      </w:pPr>
      <w:r>
        <w:rPr/>
        <w:t>令和　　年　　月　　日に農用地区域からの除外を申し出た件について、下記のとおり取り下げ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2552"/>
        <w:gridCol w:w="3641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申 出 年 月 日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土 地 の 所 在 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土 地 の 面 積</w:t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/>
        <w:tc>
          <w:tcPr>
            <w:tcW w:w="5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3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/>
        <w:tc>
          <w:tcPr>
            <w:tcW w:w="5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3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/>
        <w:tc>
          <w:tcPr>
            <w:tcW w:w="5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3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/>
        <w:tc>
          <w:tcPr>
            <w:tcW w:w="5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3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/>
        <w:tc>
          <w:tcPr>
            <w:tcW w:w="50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3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転  用  目  的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取  下  理  由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5:13:00Z</dcterms:created>
  <dc:creator>農政課</dc:creator>
  <dc:description/>
  <cp:keywords/>
  <dc:language>en-US</dc:language>
  <cp:lastModifiedBy>蓮田市</cp:lastModifiedBy>
  <dcterms:modified xsi:type="dcterms:W3CDTF">2022-12-14T06:14:00Z</dcterms:modified>
  <cp:revision>7</cp:revision>
  <dc:subject/>
  <dc:title>申  出  取  下  書</dc:title>
</cp:coreProperties>
</file>